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西北大学</w:t>
      </w:r>
      <w:r>
        <w:rPr>
          <w:rFonts w:eastAsia="宋体"/>
          <w:b/>
          <w:sz w:val="28"/>
          <w:szCs w:val="28"/>
          <w:lang w:eastAsia="zh-CN"/>
        </w:rPr>
        <w:t>20</w:t>
      </w:r>
      <w:r>
        <w:rPr>
          <w:rFonts w:eastAsia="宋体"/>
          <w:b/>
          <w:sz w:val="28"/>
          <w:szCs w:val="28"/>
          <w:lang w:val="en-US" w:eastAsia="zh-CN"/>
        </w:rPr>
        <w:t>18</w:t>
      </w:r>
      <w:r>
        <w:rPr>
          <w:b/>
          <w:sz w:val="28"/>
          <w:szCs w:val="28"/>
          <w:lang w:eastAsia="zh-CN"/>
        </w:rPr>
        <w:t>年暑期社会实践本科重点立项团队名单（</w:t>
      </w:r>
      <w:r>
        <w:rPr>
          <w:rFonts w:eastAsia="宋体"/>
          <w:b/>
          <w:sz w:val="28"/>
          <w:szCs w:val="28"/>
          <w:lang w:val="en-US" w:eastAsia="zh-CN"/>
        </w:rPr>
        <w:t>14</w:t>
      </w:r>
      <w:r>
        <w:rPr>
          <w:b/>
          <w:sz w:val="28"/>
          <w:szCs w:val="28"/>
          <w:lang w:val="en-US" w:eastAsia="zh-CN"/>
        </w:rPr>
        <w:t>支</w:t>
      </w:r>
      <w:r>
        <w:rPr>
          <w:b/>
          <w:sz w:val="28"/>
          <w:szCs w:val="28"/>
          <w:lang w:eastAsia="zh-CN"/>
        </w:rPr>
        <w:t>）</w:t>
      </w:r>
    </w:p>
    <w:tbl>
      <w:tblPr>
        <w:tblW w:w="15873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25"/>
        <w:gridCol w:w="2316"/>
        <w:gridCol w:w="1489"/>
        <w:gridCol w:w="665"/>
        <w:gridCol w:w="718"/>
        <w:gridCol w:w="1035"/>
        <w:gridCol w:w="898"/>
        <w:gridCol w:w="1135"/>
        <w:gridCol w:w="2382"/>
        <w:gridCol w:w="1451"/>
        <w:gridCol w:w="1759"/>
      </w:tblGrid>
      <w:tr>
        <w:trPr>
          <w:tblHeader w:val="true"/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院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团队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实践地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人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天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指导老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领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学生团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主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选题分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批准经费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环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西北大学创行“一醋而就”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下乡社会实践团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靖边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启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渣生物菌肥改善盐碱地的试验及其他可行解决途径的调研—以陕西榆林靖边县为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扶贫”实践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800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环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中农村“居民厨余垃圾去向和分类情况”调研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西安市蓝田县焦岱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宇航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入关中农村，研究农村垃圾去向及农村厨余垃圾分类处理情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扶贫”实践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500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新闻传播学院平利县普通话普及支教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安康市平利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阳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阳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鸣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广普通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扶贫”实践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000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夏梦戏剧工作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安康市平利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字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理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扶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扶贫”实践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000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化工学院赴陕西韩城助力乡村振兴实践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渭南市韩城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少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奋斗开创新时代青春助力中国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乡村振兴”实践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700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艺术学院“公诚勤朴情系洛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美笃新逐梦青春”暑期社会实践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商洛市洛南县巡检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梦鹤张旭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凯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爱留守儿童，打造和谐校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乡村振兴”实践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800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走的青春”暑期“三下乡”社会实践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安康市平利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  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  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桂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宣传，科技下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乡村振兴”实践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200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漫川大调发展源流与传承现状调研团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商洛市山阳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卫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成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子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漫川大调的发展源流及传承现状调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赶超越”实践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500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赴延安红色寻访三下乡团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延安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小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仪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寻延安精神的人文价值——红色教育与旅游经济的发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寻访”实践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800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暑期三下乡赴雄安新区十九大精神宣讲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雄安新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雄安新区发展规划中“以人民为中心”思想的调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政策”宣讲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500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环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暑期赴三原县地下水调研团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咸阳市三原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一鸣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三原县地下水水质调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志愿服务实践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00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系巴东”暑期“三下乡”社会实践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恩施州巴东县野三关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万绪李晨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万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系巴东公益志愿服务实践团助力民族一家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志愿服务实践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000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安地区红色文化调研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延安市及周边地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超群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安红色文化发展助力地区脱贫效果调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寻访”实践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500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学生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学生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延安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立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静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北大学延安精准扶贫调研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寻访”实践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sz w:val="28"/>
          <w:szCs w:val="28"/>
        </w:rPr>
      </w:pPr>
      <w:r>
        <w:rPr>
          <w:b/>
          <w:sz w:val="28"/>
          <w:szCs w:val="28"/>
        </w:rPr>
        <w:t>西北大学</w:t>
      </w:r>
      <w:r>
        <w:rPr>
          <w:rFonts w:eastAsia="宋体"/>
          <w:b/>
          <w:sz w:val="28"/>
          <w:szCs w:val="28"/>
        </w:rPr>
        <w:t>201</w:t>
      </w:r>
      <w:r>
        <w:rPr>
          <w:rFonts w:eastAsia="宋体"/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年暑期社会实践本、专科一般立项团队名单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第一组：精准扶贫（</w:t>
      </w:r>
      <w:r>
        <w:rPr>
          <w:rFonts w:eastAsia="宋体"/>
          <w:b/>
          <w:bCs/>
          <w:sz w:val="28"/>
          <w:szCs w:val="28"/>
          <w:lang w:val="en-US" w:eastAsia="zh-CN"/>
        </w:rPr>
        <w:t>20</w:t>
      </w:r>
      <w:r>
        <w:rPr>
          <w:b/>
          <w:bCs/>
          <w:sz w:val="28"/>
          <w:szCs w:val="28"/>
          <w:lang w:val="en-US" w:eastAsia="zh-CN"/>
        </w:rPr>
        <w:t>支</w:t>
      </w:r>
      <w:r>
        <w:rPr>
          <w:b/>
          <w:bCs/>
          <w:sz w:val="28"/>
          <w:szCs w:val="28"/>
          <w:lang w:eastAsia="zh-CN"/>
        </w:rPr>
        <w:t>）</w:t>
      </w:r>
    </w:p>
    <w:tbl>
      <w:tblPr>
        <w:tblW w:w="15873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25"/>
        <w:gridCol w:w="2316"/>
        <w:gridCol w:w="1489"/>
        <w:gridCol w:w="665"/>
        <w:gridCol w:w="718"/>
        <w:gridCol w:w="1035"/>
        <w:gridCol w:w="898"/>
        <w:gridCol w:w="1068"/>
        <w:gridCol w:w="2449"/>
        <w:gridCol w:w="1300"/>
        <w:gridCol w:w="1910"/>
      </w:tblGrid>
      <w:tr>
        <w:trPr>
          <w:tblHeader w:val="true"/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院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团队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实践地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人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天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指导老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领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学生团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主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选题分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批准经费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香十里无民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汉中市南郑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保平王颂吉马莉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一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美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扶贫推动精准扶贫研究——以南郑区茶产业为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扶贫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800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暑期“三下乡”赴勉县茶产业园实践调研团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汉中市勉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莉莉吴丰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翊航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企帮万村”精准扶贫效益研究——以勉县茶产业园为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扶贫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00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经济管理学院暑期“三下乡”赴商洛市商州区旅游扶贫调研实践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商洛市腰市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玉杰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江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锌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旅游精准扶贫中社区精英的作用机制研究——以秦巴山区为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扶贫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00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助力”社会实践小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商洛市山阳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莉莉吴丰华王颂吉陈中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江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业扶贫的经济效益评估——以山阳县漫川关镇旅游扶贫工作为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扶贫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00</w:t>
            </w:r>
          </w:p>
        </w:tc>
      </w:tr>
      <w:tr>
        <w:trPr>
          <w:trHeight w:val="1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暑期“三下乡”照金镇精准扶贫调研实践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铜川市照金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立仁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江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城镇发展模式推动“精准扶贫”的研究——以铜川市照金镇“红绿双流发展”为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扶贫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00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下乡”赴石泉县调研实践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安康市石泉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少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信子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扶贫推动区域经济发展研究——以石泉县桑蚕产业为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扶贫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00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暑期“三下乡”赴紫阳县蒿坪镇调研实践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安康市紫阳县蒿坪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莉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澜鑫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产业对于地区精准扶贫的推动作用研究——紫阳县蒿坪镇富硒茶产业为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扶贫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00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心筑梦、情牵波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波罗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晓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弘扬习老精神、共筑波罗之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扶贫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500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青年暑期“三下乡”社会实践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武镇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绍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心同梦，情系武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扶贫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500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乡村——科协健康扶贫岚皋实践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安康市岚皋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绍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嘉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荣荣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扶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扶贫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00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在周至”暑期“三下乡”社会实践调研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西安市周至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绍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曙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鹏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扶贫治理模式评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扶贫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00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木市石峁遗址现状调查及其对周围村落扶贫工作影响调研小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神木市及其周边地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明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军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兰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木市石峁遗址现状调查及其对周围村落扶贫工作影响调研报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扶贫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300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利县“精准扶贫”项目调研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安康市平利县及其周边地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安康市平利县“精准扶贫”项目的调查实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扶贫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800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巴山区智障儿童状况调研及健康扶贫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商洛市柞水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晓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全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茹聪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爱智障儿童健康，助力祖国未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扶贫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00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守护秦岭绿色，助力陕西扶贫”公益创业调研团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宝鸡市太白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松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梦欣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守护秦岭绿色，助力地区扶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扶贫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800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涤梦渭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渭南市华县下庙镇甘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卡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卡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信彤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涤梦渭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扶贫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00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焦脱贫攻坚，助力追赶超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省桂林市资源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荣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毅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焦脱贫攻坚，助力追赶超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扶贫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500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心燃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宝鸡市太白县桃川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志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晓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罗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太白路，爱心筑梦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扶贫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300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进多维扶贫，助力凉山教育，聚焦民族经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凉山彝族自治州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荣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婧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亦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进多维扶贫，助力凉山教育，聚焦民族经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扶贫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400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扶坪 筑梦发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安康市镇坪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荣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晓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扶坪 筑梦发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扶贫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宋体"/>
          <w:b/>
          <w:b/>
          <w:sz w:val="28"/>
          <w:szCs w:val="28"/>
        </w:rPr>
      </w:pPr>
      <w:r>
        <w:rPr>
          <w:b/>
          <w:sz w:val="28"/>
          <w:szCs w:val="28"/>
        </w:rPr>
        <w:t>西北大学</w:t>
      </w:r>
      <w:r>
        <w:rPr>
          <w:rFonts w:eastAsia="宋体"/>
          <w:b/>
          <w:sz w:val="28"/>
          <w:szCs w:val="28"/>
        </w:rPr>
        <w:t>201</w:t>
      </w:r>
      <w:r>
        <w:rPr>
          <w:rFonts w:eastAsia="宋体"/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年暑期社会实践本、专科一般立项团队名单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第</w:t>
      </w:r>
      <w:r>
        <w:rPr>
          <w:b/>
          <w:bCs/>
          <w:sz w:val="28"/>
          <w:szCs w:val="28"/>
          <w:lang w:val="en-US" w:eastAsia="zh-CN"/>
        </w:rPr>
        <w:t>二</w:t>
      </w:r>
      <w:r>
        <w:rPr>
          <w:b/>
          <w:bCs/>
          <w:sz w:val="28"/>
          <w:szCs w:val="28"/>
          <w:lang w:eastAsia="zh-CN"/>
        </w:rPr>
        <w:t>组：精准扶贫</w:t>
      </w:r>
      <w:r>
        <w:rPr>
          <w:rFonts w:eastAsia="宋体"/>
          <w:b/>
          <w:bCs/>
          <w:sz w:val="28"/>
          <w:szCs w:val="28"/>
          <w:lang w:val="en-US" w:eastAsia="zh-CN"/>
        </w:rPr>
        <w:t>+</w:t>
      </w:r>
      <w:r>
        <w:rPr>
          <w:b/>
          <w:bCs/>
          <w:sz w:val="28"/>
          <w:szCs w:val="28"/>
          <w:lang w:val="en-US" w:eastAsia="zh-CN"/>
        </w:rPr>
        <w:t>一带一路</w:t>
      </w:r>
      <w:r>
        <w:rPr>
          <w:b/>
          <w:bCs/>
          <w:sz w:val="28"/>
          <w:szCs w:val="28"/>
          <w:lang w:eastAsia="zh-CN"/>
        </w:rPr>
        <w:t>（</w:t>
      </w:r>
      <w:r>
        <w:rPr>
          <w:rFonts w:eastAsia="宋体"/>
          <w:b/>
          <w:bCs/>
          <w:sz w:val="28"/>
          <w:szCs w:val="28"/>
          <w:lang w:val="en-US" w:eastAsia="zh-CN"/>
        </w:rPr>
        <w:t>19</w:t>
      </w:r>
      <w:r>
        <w:rPr>
          <w:b/>
          <w:bCs/>
          <w:sz w:val="28"/>
          <w:szCs w:val="28"/>
          <w:lang w:val="en-US" w:eastAsia="zh-CN"/>
        </w:rPr>
        <w:t>支</w:t>
      </w:r>
      <w:r>
        <w:rPr>
          <w:b/>
          <w:bCs/>
          <w:sz w:val="28"/>
          <w:szCs w:val="28"/>
          <w:lang w:eastAsia="zh-CN"/>
        </w:rPr>
        <w:t>）</w:t>
      </w:r>
    </w:p>
    <w:tbl>
      <w:tblPr>
        <w:tblW w:w="15873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25"/>
        <w:gridCol w:w="2316"/>
        <w:gridCol w:w="1489"/>
        <w:gridCol w:w="665"/>
        <w:gridCol w:w="718"/>
        <w:gridCol w:w="1035"/>
        <w:gridCol w:w="898"/>
        <w:gridCol w:w="1152"/>
        <w:gridCol w:w="2365"/>
        <w:gridCol w:w="1300"/>
        <w:gridCol w:w="1910"/>
      </w:tblGrid>
      <w:tr>
        <w:trPr>
          <w:tblHeader w:val="true"/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院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团队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实践地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人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天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指导老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领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学生团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主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选题分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批准经费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艺术学院“助力精准扶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描绘美丽乡村”暑期社会实践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西安市周至县楼观镇送兵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政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旭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铭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精准扶贫，共建美丽乡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扶贫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00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焦精准扶贫，助力脱贫攻坚工作稳步发展”暑期社会实践团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安康市汉滨区、平利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入暑期实践，助力脱贫攻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扶贫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00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学院暑期社会实践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区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琪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“精准扶贫”指导下的社工介入农村医疗支援项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扶贫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800</w:t>
            </w:r>
          </w:p>
        </w:tc>
      </w:tr>
      <w:tr>
        <w:trPr>
          <w:trHeight w:val="1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技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暑期“三下乡”赴安康平利社会实践调研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安康市平利县长安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锐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系三农 奉献青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扶贫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800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暖秦巴茶乡”法治小分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汉中市西乡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丹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丹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青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助力，振兴陕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扶贫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300</w:t>
            </w:r>
          </w:p>
        </w:tc>
      </w:tr>
      <w:tr>
        <w:trPr>
          <w:trHeight w:val="10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食品科学与工程学院赴陕北佳县专业实践调研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佳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艺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清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扶贫”调研之佳县红枣生产加工与销售现状调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扶贫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000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语岚途”暑期“三下乡”社会实践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吕梁市岚县上明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腾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奋斗开创新时代，青春助力中国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扶贫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500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鸽拂苕”暑期“三下乡”社会实践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咸阳市揉谷镇田西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丙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教育，视频宣传和实践调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扶贫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00</w:t>
            </w:r>
          </w:p>
        </w:tc>
      </w:tr>
      <w:tr>
        <w:trPr>
          <w:trHeight w:val="8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信印象”暑期“三下乡”社会实践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宝鸡市陇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寒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下乡，拍摄宣传片，助力乡村发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扶贫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200</w:t>
            </w:r>
          </w:p>
        </w:tc>
      </w:tr>
      <w:tr>
        <w:trPr>
          <w:trHeight w:val="9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筑梦，聚力乡村”暑期“三下乡”社会实践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富平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泽源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旅游产业对贫困地区发展带动作用的分析与规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扶贫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800</w:t>
            </w:r>
          </w:p>
        </w:tc>
      </w:tr>
      <w:tr>
        <w:trPr>
          <w:trHeight w:val="8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学生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学生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安康市平利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立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华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走近弦子戏，做文化遗产传承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扶贫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200</w:t>
            </w:r>
          </w:p>
        </w:tc>
      </w:tr>
      <w:tr>
        <w:trPr>
          <w:trHeight w:val="11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诚爱心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诚爱心支教团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安康市汉阴县汉阳小学（石嵩路西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卡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卡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鹏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奋斗开创新时代 青春助力中国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扶贫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500</w:t>
            </w:r>
          </w:p>
        </w:tc>
      </w:tr>
      <w:tr>
        <w:trPr>
          <w:trHeight w:val="1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青年志愿者协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“助梦杜家，播种未来”暑期支教教育关爱服务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南市富平县到贤镇杜家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立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立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芝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心承载希望，教育促进成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扶贫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600</w:t>
            </w:r>
          </w:p>
        </w:tc>
      </w:tr>
      <w:tr>
        <w:trPr>
          <w:trHeight w:val="10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务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暑期木香“三下乡”赴太白县调研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白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郭亚军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超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傲雪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扶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扶贫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00</w:t>
            </w:r>
          </w:p>
        </w:tc>
      </w:tr>
      <w:tr>
        <w:trPr>
          <w:trHeight w:val="8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城县药用植物调研科技扶贫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渭南市澄城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敏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仕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享健康，科技扶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扶贫”实践团、“创新创业”实践团、公益志愿服务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00</w:t>
            </w:r>
          </w:p>
        </w:tc>
      </w:tr>
      <w:tr>
        <w:trPr>
          <w:trHeight w:val="1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分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宝鸡市陇县店子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晁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晁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诗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走进陇县店子村——我眼中的陇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扶贫”实践团、“红色寻访”实践团、公益志愿服务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00</w:t>
            </w:r>
          </w:p>
        </w:tc>
      </w:tr>
      <w:tr>
        <w:trPr>
          <w:trHeight w:val="1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城全域旅游调研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韩城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立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带一路”背景下的城市经济转型发展——“韩城全域旅游”为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带一路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00</w:t>
            </w:r>
          </w:p>
        </w:tc>
      </w:tr>
      <w:tr>
        <w:trPr>
          <w:trHeight w:val="1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上丝绸之路背景下文化交融调研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及其周边地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万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景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上丝绸之路背景下文化交融调研团——以海丝起点泉州为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带一路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500</w:t>
            </w:r>
          </w:p>
        </w:tc>
      </w:tr>
      <w:tr>
        <w:trPr>
          <w:trHeight w:val="1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遗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古豳地考古团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咸阳市旬邑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茂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海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若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实践调研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带一路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8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宋体"/>
          <w:b/>
          <w:b/>
          <w:sz w:val="28"/>
          <w:szCs w:val="28"/>
        </w:rPr>
      </w:pPr>
      <w:r>
        <w:rPr>
          <w:b/>
          <w:sz w:val="28"/>
          <w:szCs w:val="28"/>
        </w:rPr>
        <w:t>西北大学</w:t>
      </w:r>
      <w:r>
        <w:rPr>
          <w:rFonts w:eastAsia="宋体"/>
          <w:b/>
          <w:sz w:val="28"/>
          <w:szCs w:val="28"/>
        </w:rPr>
        <w:t>201</w:t>
      </w:r>
      <w:r>
        <w:rPr>
          <w:rFonts w:eastAsia="宋体"/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年暑期社会实践本、专科一般立项团队名单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三组：助力乡村振兴（</w:t>
      </w:r>
      <w:r>
        <w:rPr>
          <w:rFonts w:eastAsia="宋体"/>
          <w:b/>
          <w:bCs/>
          <w:sz w:val="28"/>
          <w:szCs w:val="28"/>
          <w:lang w:val="en-US" w:eastAsia="zh-CN"/>
        </w:rPr>
        <w:t>20</w:t>
      </w:r>
      <w:r>
        <w:rPr>
          <w:b/>
          <w:bCs/>
          <w:sz w:val="28"/>
          <w:szCs w:val="28"/>
          <w:lang w:val="en-US" w:eastAsia="zh-CN"/>
        </w:rPr>
        <w:t>支）</w:t>
      </w:r>
    </w:p>
    <w:tbl>
      <w:tblPr>
        <w:tblW w:w="15873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25"/>
        <w:gridCol w:w="2316"/>
        <w:gridCol w:w="1489"/>
        <w:gridCol w:w="665"/>
        <w:gridCol w:w="718"/>
        <w:gridCol w:w="1035"/>
        <w:gridCol w:w="898"/>
        <w:gridCol w:w="1152"/>
        <w:gridCol w:w="2365"/>
        <w:gridCol w:w="1300"/>
        <w:gridCol w:w="1910"/>
      </w:tblGrid>
      <w:tr>
        <w:trPr>
          <w:tblHeader w:val="true"/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院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团队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实践地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人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天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指导老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领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学生团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主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选题分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批准经费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心筑梦，经致合阳”暑期三下乡实践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渭南市合阳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亮师博宋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江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凯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心筑梦，经致合阳，调查合阳县的经济社会现状，对贫困县——陕西省渭南市合阳的经济社会发展献出绵薄之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乡村振兴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00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暑期“三下乡”柳林镇乡村振兴调研实践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宝鸡市凤翔县柳林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保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江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嘉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产业推动乡村振兴的效用研究——以凤翔县柳林镇白酒产业为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乡村振兴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00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乡村振兴”星火调研实践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定边县白泥井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江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昊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民之路——以定边县白泥井镇特色扶贫为例分析荣民模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乡村振兴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00</w:t>
            </w:r>
          </w:p>
        </w:tc>
      </w:tr>
      <w:tr>
        <w:trPr>
          <w:trHeight w:val="2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镇有道实践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渭南市庄里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莉莉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江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紫琪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快特色城镇建设，推动乡村振兴——以庄里镇镇级小城市综合改革为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乡村振兴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00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暑期“三下乡”赴商洛市麻街镇社会实践调研团——筑梦商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商洛市麻街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军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江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扶贫背景下乡村养老问题调查研究——以陕西省商洛市商州区麻街镇为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乡村振兴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00</w:t>
            </w:r>
          </w:p>
        </w:tc>
      </w:tr>
      <w:tr>
        <w:trPr>
          <w:trHeight w:val="10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暑期“三下乡”赴西安市周至县调研团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西安市周至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保平吴丰华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江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斯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至县乡村旅游业助力乡村振兴研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乡村振兴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300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暑期三下乡乡村振兴实践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蓝田县白鹿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瑛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静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特色旅游业发展与乡村振兴研究——以蓝田县白鹿原民俗文化村为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乡村振兴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00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环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田土壤污染情况调研小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西安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田土壤重金属污染调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乡村振兴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00</w:t>
            </w:r>
          </w:p>
        </w:tc>
      </w:tr>
      <w:tr>
        <w:trPr>
          <w:trHeight w:val="8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环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赴榆林市米脂县“天赐粮机”暑期“三下乡”实践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依婧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候变化对粮食生产潜力的影响及农户响应——以榆林市米脂县为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乡村振兴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200</w:t>
            </w:r>
          </w:p>
        </w:tc>
      </w:tr>
      <w:tr>
        <w:trPr>
          <w:trHeight w:val="8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学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地质学系暑期社会实践“江油市油气资源现状”调研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江油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如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如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宇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了解当地油气资源发展现状，普及能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乡村振兴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00</w:t>
            </w:r>
          </w:p>
        </w:tc>
      </w:tr>
      <w:tr>
        <w:trPr>
          <w:trHeight w:val="1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学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乡村振兴”实践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市连江县安凯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秦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沛媛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如何使安凯乡旅游业发展与养殖业发展和谐相统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乡村振兴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2000</w:t>
            </w:r>
          </w:p>
        </w:tc>
      </w:tr>
      <w:tr>
        <w:trPr>
          <w:trHeight w:val="8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杨三，文化宗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六安市霍山县东西溪乡杨三寨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成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成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培豪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挥宗族作用，助力乡村振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乡村振兴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00</w:t>
            </w:r>
          </w:p>
        </w:tc>
      </w:tr>
      <w:tr>
        <w:trPr>
          <w:trHeight w:val="11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调研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西安市长安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东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东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泫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管理创新县升区背景下长安区退休人员再就业倾向及影响因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乡村振兴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00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韵寻根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西安市、宝鸡市岐山县、凤翔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宸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雅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韵寻根，助力非遗传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乡村振兴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800</w:t>
            </w:r>
          </w:p>
        </w:tc>
      </w:tr>
      <w:tr>
        <w:trPr>
          <w:trHeight w:val="1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历史学院赴鄂尔多斯市城市转型调研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鄂尔多斯市及其周边地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景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景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雯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奋斗开创新时代，青春助力中国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乡村振兴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500</w:t>
            </w:r>
          </w:p>
        </w:tc>
      </w:tr>
      <w:tr>
        <w:trPr>
          <w:trHeight w:val="1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职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宁城县的小城子镇宁南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代，新家乡”青春力量助力乡村振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乡村振兴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500</w:t>
            </w:r>
          </w:p>
        </w:tc>
      </w:tr>
      <w:tr>
        <w:trPr>
          <w:trHeight w:val="1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萤火希未”暑期三下乡实践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兴平市西吴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翌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家庭个人成才意识，营造乡村教育文化氛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乡村振兴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00</w:t>
            </w:r>
          </w:p>
        </w:tc>
      </w:tr>
      <w:tr>
        <w:trPr>
          <w:trHeight w:val="1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白水县尧禾镇助力乡村振兴实践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渭南市白水县尧禾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晁  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晁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曌荣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奋斗开创新时代青春助力中国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乡村振兴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00</w:t>
            </w:r>
          </w:p>
        </w:tc>
      </w:tr>
      <w:tr>
        <w:trPr>
          <w:trHeight w:val="1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菜大用”暑期“三下乡”赴甘肃省榆中县调研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兰州市榆中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鼎益高  煜郑  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  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行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尾菜资源化产业现有模式的调研与推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乡村振兴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500</w:t>
            </w:r>
          </w:p>
        </w:tc>
      </w:tr>
      <w:tr>
        <w:trPr>
          <w:trHeight w:val="1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夏访朔”暑期“三下乡”社会实践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靖边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春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春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勾宏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“助力乡村振兴”，实践开创新未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乡村振兴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00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sz w:val="28"/>
          <w:szCs w:val="28"/>
        </w:rPr>
      </w:pPr>
      <w:r>
        <w:rPr>
          <w:b/>
          <w:sz w:val="28"/>
          <w:szCs w:val="28"/>
        </w:rPr>
        <w:t>西北大学</w:t>
      </w:r>
      <w:r>
        <w:rPr>
          <w:rFonts w:eastAsia="宋体"/>
          <w:b/>
          <w:sz w:val="28"/>
          <w:szCs w:val="28"/>
        </w:rPr>
        <w:t>201</w:t>
      </w:r>
      <w:r>
        <w:rPr>
          <w:rFonts w:eastAsia="宋体"/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年暑期社会实践本、专科一般立项团队名单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四组：助力乡村振兴</w:t>
      </w:r>
      <w:r>
        <w:rPr>
          <w:rFonts w:eastAsia="宋体"/>
          <w:b/>
          <w:bCs/>
          <w:sz w:val="28"/>
          <w:szCs w:val="28"/>
          <w:lang w:val="en-US" w:eastAsia="zh-CN"/>
        </w:rPr>
        <w:t>+</w:t>
      </w:r>
      <w:r>
        <w:rPr>
          <w:b/>
          <w:bCs/>
          <w:sz w:val="28"/>
          <w:szCs w:val="28"/>
          <w:lang w:val="en-US" w:eastAsia="zh-CN"/>
        </w:rPr>
        <w:t>追赶超越（</w:t>
      </w:r>
      <w:r>
        <w:rPr>
          <w:rFonts w:eastAsia="宋体"/>
          <w:b/>
          <w:bCs/>
          <w:sz w:val="28"/>
          <w:szCs w:val="28"/>
          <w:lang w:val="en-US" w:eastAsia="zh-CN"/>
        </w:rPr>
        <w:t>18</w:t>
      </w:r>
      <w:r>
        <w:rPr>
          <w:b/>
          <w:bCs/>
          <w:sz w:val="28"/>
          <w:szCs w:val="28"/>
          <w:lang w:val="en-US" w:eastAsia="zh-CN"/>
        </w:rPr>
        <w:t>支）</w:t>
      </w:r>
    </w:p>
    <w:tbl>
      <w:tblPr>
        <w:tblW w:w="15873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25"/>
        <w:gridCol w:w="2316"/>
        <w:gridCol w:w="1489"/>
        <w:gridCol w:w="665"/>
        <w:gridCol w:w="718"/>
        <w:gridCol w:w="1035"/>
        <w:gridCol w:w="898"/>
        <w:gridCol w:w="1152"/>
        <w:gridCol w:w="2365"/>
        <w:gridCol w:w="1300"/>
        <w:gridCol w:w="1910"/>
      </w:tblGrid>
      <w:tr>
        <w:trPr>
          <w:tblHeader w:val="true"/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院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团队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实践地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人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天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指导老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领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学生团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主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选题分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批准经费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夏燃梦”暑期“三下乡”社会实践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宝鸡市眉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挖掘眉县资源，助力乡村振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乡村振兴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00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新乡印”暑期“三下乡”社会实践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汉中市西乡县、城固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江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乡村电商发展、旅游振兴、质量兴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乡村振兴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500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烛”暑期“三下乡”社会实践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咸阳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淳化县方里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卡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卡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  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农业振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乡村振兴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00</w:t>
            </w:r>
          </w:p>
        </w:tc>
      </w:tr>
      <w:tr>
        <w:trPr>
          <w:trHeight w:val="10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highlight w:val="none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之所向”暑期“三下乡”社会实践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涞水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宇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信息科技之力，助乡村经济发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乡村振兴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200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火”暑期“三下乡”社会实践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渭南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平县到贤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丽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火之光，助力到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乡村振兴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300</w:t>
            </w:r>
          </w:p>
        </w:tc>
      </w:tr>
      <w:tr>
        <w:trPr>
          <w:trHeight w:val="10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风满帆”暑期“三下乡”社会实践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商洛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阳县漫川关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曾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大学习 奋斗新时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乡村振兴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500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青年队”暑期“三下乡”社会实践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渭南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城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嘉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卓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电子商务调研，助力乡村蓬勃发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乡村振兴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00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火燎原”暑期“三下乡”社会实践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安康市紫阳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  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  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乡村振兴，推动特色产业发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乡村振兴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00</w:t>
            </w:r>
          </w:p>
        </w:tc>
      </w:tr>
      <w:tr>
        <w:trPr>
          <w:trHeight w:val="8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材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大化材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amp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大医学院助力延安乡村振兴实践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延市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瑞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明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寻访感悟延安精神，跨校合作助力老区振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乡村振兴”实践团、“红色寻访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800</w:t>
            </w:r>
          </w:p>
        </w:tc>
      </w:tr>
      <w:tr>
        <w:trPr>
          <w:trHeight w:val="17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新闻传播学院赴塞罕坝调研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承德市塞罕坝机械林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阳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阳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代生态文明体制改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乡村振兴”实践团、“追赶超越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200</w:t>
            </w:r>
          </w:p>
        </w:tc>
      </w:tr>
      <w:tr>
        <w:trPr>
          <w:trHeight w:val="8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抖音撞长安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西安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丰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江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欣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抖音等新媒体对西安旅游业的影响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赶超越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00</w:t>
            </w:r>
          </w:p>
        </w:tc>
      </w:tr>
      <w:tr>
        <w:trPr>
          <w:trHeight w:val="11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赶超越”实践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咸阳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立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欣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赶超越”实践团之产业升级转型——以咸阳新兴纺织工业园区为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赶超越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00</w:t>
            </w:r>
          </w:p>
        </w:tc>
      </w:tr>
      <w:tr>
        <w:trPr>
          <w:trHeight w:val="1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赶超越”实践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神木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建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伟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照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资源密集型地区和城市经济发展转型的问题调研——以陕西省神木市为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赶超越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00</w:t>
            </w:r>
          </w:p>
        </w:tc>
      </w:tr>
      <w:tr>
        <w:trPr>
          <w:trHeight w:val="9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三下乡未来团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西安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丰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政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竞产业的消费者和人才调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赶超越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00</w:t>
            </w:r>
          </w:p>
        </w:tc>
      </w:tr>
      <w:tr>
        <w:trPr>
          <w:trHeight w:val="12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环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赴西咸新区沣西新城“海绵城市”实践调研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西咸新区沣西新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凌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银燕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咸新区沣西新城“海绵城市”建设现状与发展的调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赶超越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00</w:t>
            </w:r>
          </w:p>
        </w:tc>
      </w:tr>
      <w:tr>
        <w:trPr>
          <w:trHeight w:val="1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环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文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西安市灞桥区狄寨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建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西安”发展规划下基于农民文化需求的乡村公共文化服务体系的调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赶超越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00</w:t>
            </w:r>
          </w:p>
        </w:tc>
      </w:tr>
      <w:tr>
        <w:trPr>
          <w:trHeight w:val="13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环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城市与环境学院暑期三下乡赴榆林神木市实践调研团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神木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万青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代背景下的地区特色产业发展的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神木市煤炭产业为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赶超越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800</w:t>
            </w:r>
          </w:p>
        </w:tc>
      </w:tr>
      <w:tr>
        <w:trPr>
          <w:trHeight w:val="1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环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城市边缘区村镇基础教育设施配备调研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西安市城市边缘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怡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怡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泽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城镇化背景下的西安城市边缘区基础教育设施配备调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赶超越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00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sz w:val="28"/>
          <w:szCs w:val="28"/>
        </w:rPr>
      </w:pPr>
      <w:r>
        <w:rPr>
          <w:b/>
          <w:sz w:val="28"/>
          <w:szCs w:val="28"/>
        </w:rPr>
        <w:t>西北大学</w:t>
      </w:r>
      <w:r>
        <w:rPr>
          <w:rFonts w:eastAsia="宋体"/>
          <w:b/>
          <w:sz w:val="28"/>
          <w:szCs w:val="28"/>
        </w:rPr>
        <w:t>201</w:t>
      </w:r>
      <w:r>
        <w:rPr>
          <w:rFonts w:eastAsia="宋体"/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年暑期社会实践本、专科一般立项团队名单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五组：红色寻访</w:t>
      </w:r>
      <w:r>
        <w:rPr>
          <w:rFonts w:eastAsia="宋体"/>
          <w:b/>
          <w:bCs/>
          <w:sz w:val="28"/>
          <w:szCs w:val="28"/>
          <w:lang w:val="en-US" w:eastAsia="zh-CN"/>
        </w:rPr>
        <w:t>+</w:t>
      </w:r>
      <w:r>
        <w:rPr>
          <w:b/>
          <w:bCs/>
          <w:sz w:val="28"/>
          <w:szCs w:val="28"/>
          <w:lang w:val="en-US" w:eastAsia="zh-CN"/>
        </w:rPr>
        <w:t>政策宣讲</w:t>
      </w:r>
      <w:r>
        <w:rPr>
          <w:rFonts w:eastAsia="宋体"/>
          <w:b/>
          <w:bCs/>
          <w:sz w:val="28"/>
          <w:szCs w:val="28"/>
          <w:lang w:val="en-US" w:eastAsia="zh-CN"/>
        </w:rPr>
        <w:t>+</w:t>
      </w:r>
      <w:r>
        <w:rPr>
          <w:b/>
          <w:bCs/>
          <w:sz w:val="28"/>
          <w:szCs w:val="28"/>
          <w:lang w:val="en-US" w:eastAsia="zh-CN"/>
        </w:rPr>
        <w:t>非遗保护（</w:t>
      </w:r>
      <w:r>
        <w:rPr>
          <w:rFonts w:eastAsia="宋体"/>
          <w:b/>
          <w:bCs/>
          <w:sz w:val="28"/>
          <w:szCs w:val="28"/>
          <w:lang w:val="en-US" w:eastAsia="zh-CN"/>
        </w:rPr>
        <w:t>22</w:t>
      </w:r>
      <w:r>
        <w:rPr>
          <w:b/>
          <w:bCs/>
          <w:sz w:val="28"/>
          <w:szCs w:val="28"/>
          <w:lang w:val="en-US" w:eastAsia="zh-CN"/>
        </w:rPr>
        <w:t>支）</w:t>
      </w:r>
    </w:p>
    <w:tbl>
      <w:tblPr>
        <w:tblW w:w="15873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25"/>
        <w:gridCol w:w="2316"/>
        <w:gridCol w:w="1489"/>
        <w:gridCol w:w="665"/>
        <w:gridCol w:w="718"/>
        <w:gridCol w:w="1035"/>
        <w:gridCol w:w="898"/>
        <w:gridCol w:w="1152"/>
        <w:gridCol w:w="2365"/>
        <w:gridCol w:w="1300"/>
        <w:gridCol w:w="1910"/>
      </w:tblGrid>
      <w:tr>
        <w:trPr>
          <w:tblHeader w:val="true"/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院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团队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实践地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人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天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指导老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领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学生团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主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选题分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批准经费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经济管理学院暑期三下乡“红色寻访团”赴照金实践调研团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铜川市照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亚雪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金——红色景点在时代下的感染教育地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寻访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200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学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学系赴黑龙江大庆油田社会实践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大庆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婷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地系统了解大庆油田生产环节，发扬大庆精神、铁人精神，传承艰苦奋斗的优良传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寻访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800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安丹州镇调研小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延安市及延安丹州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建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建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背景下农村文化基础设施建设调查——以延安市丹州镇为例；延安红色之旅，追忆红色之魂红色行活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寻访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00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走海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诺之路，弘扬延安精神”红色寻访团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西安市、延安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西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明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雄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走海伦斯诺之路，弘扬延安精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寻访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200</w:t>
            </w:r>
          </w:p>
        </w:tc>
      </w:tr>
      <w:tr>
        <w:trPr>
          <w:trHeight w:val="10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物理学院赴陕西省延安市暑期社会实践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延安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军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雪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旭磊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好典型故事 传承伟大精神”侯伯宇先进事迹宣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寻访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500</w:t>
            </w:r>
          </w:p>
        </w:tc>
      </w:tr>
      <w:tr>
        <w:trPr>
          <w:trHeight w:val="10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荧厂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延安市梁家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晁  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晁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起耕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拍摄梁家河青年精神纪录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寻访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200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赴照金红色文化基地实践团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铜川市耀州区照金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建姣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颖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甜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走进革命圣地，追寻理想圣火活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寻访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00</w:t>
            </w:r>
          </w:p>
        </w:tc>
      </w:tr>
      <w:tr>
        <w:trPr>
          <w:trHeight w:val="8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大哲院下乡调查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西安市杜回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明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明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凯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查新农村社情 宣传十九大政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政策”宣讲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00</w:t>
            </w:r>
          </w:p>
        </w:tc>
      </w:tr>
      <w:tr>
        <w:trPr>
          <w:trHeight w:val="10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院公刘墓及周原遗址（周原博物馆）调查小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咸阳市彬县及其周边地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万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景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义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郑家坡古邰地遗址及姜嫄墓、古豳地遗址现状、周原遗址考古挖掘和开发利用的调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物质文化遗产保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00</w:t>
            </w:r>
          </w:p>
        </w:tc>
      </w:tr>
      <w:tr>
        <w:trPr>
          <w:trHeight w:val="8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技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暑期“三下乡”赴汉中青木川古镇社会实践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陇南市宁强县青木川古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古镇建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承古镇基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物质文化遗产保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500</w:t>
            </w:r>
          </w:p>
        </w:tc>
      </w:tr>
      <w:tr>
        <w:trPr>
          <w:trHeight w:val="11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技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暑期“三下乡”赴凤翔泥塑再调研社会实践调研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宝鸡市凤翔县六营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辰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再访泥塑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寻艺术瑰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物质文化遗产保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200</w:t>
            </w:r>
          </w:p>
        </w:tc>
      </w:tr>
      <w:tr>
        <w:trPr>
          <w:trHeight w:val="1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技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暑期“三下乡”赴凤翔县西凤酒社会实践调研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宝鸡市凤翔县柳林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小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妙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了解凤酒文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承技艺典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物质文化遗产保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200</w:t>
            </w:r>
          </w:p>
        </w:tc>
      </w:tr>
      <w:tr>
        <w:trPr>
          <w:trHeight w:val="1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田普化水会音乐小分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蓝田县普化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成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琬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田普化水会音乐调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物质文化遗产保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00</w:t>
            </w:r>
          </w:p>
        </w:tc>
      </w:tr>
      <w:tr>
        <w:trPr>
          <w:trHeight w:val="1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尧头窑澄城调研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渭南市澄城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红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红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何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走进民间瓷窑——尧头窑，关注非遗现实状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物质文化遗产保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00</w:t>
            </w:r>
          </w:p>
        </w:tc>
      </w:tr>
      <w:tr>
        <w:trPr>
          <w:trHeight w:val="1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阳提线木偶戏调研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渭南市合阳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蕴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建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田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非物质文化遗产——陕西合阳提线木偶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物质文化遗产保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00</w:t>
            </w:r>
          </w:p>
        </w:tc>
      </w:tr>
      <w:tr>
        <w:trPr>
          <w:trHeight w:val="1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塞北风情，上郡民俗”陕西榆林小曲继承与开发现状调研小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榆阳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蕴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理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尊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菊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塞北风情，上郡民俗”陕西榆林小曲继承与开发现状调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物质文化遗产保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00</w:t>
            </w:r>
          </w:p>
        </w:tc>
      </w:tr>
      <w:tr>
        <w:trPr>
          <w:trHeight w:val="1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石峡石窟石刻文化旅游资源调研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红石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阳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林市红石峡石窟佛道造像与摩崖石刻文化旅游资源调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物质文化遗产保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00</w:t>
            </w:r>
          </w:p>
        </w:tc>
      </w:tr>
      <w:tr>
        <w:trPr>
          <w:trHeight w:val="1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北说书调查研究小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延安市与延安市延长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北说书调查研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物质文化遗产保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00</w:t>
            </w:r>
          </w:p>
        </w:tc>
      </w:tr>
      <w:tr>
        <w:trPr>
          <w:trHeight w:val="1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团管理中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团管理中心“心之旅”团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市平利县及周边地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立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小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奋斗开创新时代青春助力中国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赶超越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500</w:t>
            </w:r>
          </w:p>
        </w:tc>
      </w:tr>
      <w:tr>
        <w:trPr>
          <w:trHeight w:val="1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J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青春调研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阳市三原县城关镇、周家大院民俗博物馆、三原县城隍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立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保护与文化旅游协调发展，创新发展经济新形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赶超越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300</w:t>
            </w:r>
          </w:p>
        </w:tc>
      </w:tr>
      <w:tr>
        <w:trPr>
          <w:trHeight w:val="1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寻访校友社会实践调研团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全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全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泽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寻校友续华章，西大薪火永相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名西大人，感人西大事”寻访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500</w:t>
            </w:r>
          </w:p>
        </w:tc>
      </w:tr>
      <w:tr>
        <w:trPr>
          <w:trHeight w:val="1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材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访知名西大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‘化材灯火’情”寻访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西安 武汉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 深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志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瑞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访知名西大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‘化材灯火’情”寻访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名西大人，感人西大事”寻访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2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宋体"/>
          <w:b/>
          <w:b/>
          <w:sz w:val="28"/>
          <w:szCs w:val="28"/>
        </w:rPr>
      </w:pPr>
      <w:r>
        <w:rPr>
          <w:b/>
          <w:sz w:val="28"/>
          <w:szCs w:val="28"/>
        </w:rPr>
        <w:t>西北大学</w:t>
      </w:r>
      <w:r>
        <w:rPr>
          <w:rFonts w:eastAsia="宋体"/>
          <w:b/>
          <w:sz w:val="28"/>
          <w:szCs w:val="28"/>
        </w:rPr>
        <w:t>201</w:t>
      </w:r>
      <w:r>
        <w:rPr>
          <w:rFonts w:eastAsia="宋体"/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年暑期社会实践本、专科一般立项团队名单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六组：创新创业</w:t>
      </w:r>
      <w:r>
        <w:rPr>
          <w:rFonts w:eastAsia="宋体"/>
          <w:b/>
          <w:bCs/>
          <w:sz w:val="28"/>
          <w:szCs w:val="28"/>
          <w:lang w:val="en-US" w:eastAsia="zh-CN"/>
        </w:rPr>
        <w:t>+</w:t>
      </w:r>
      <w:r>
        <w:rPr>
          <w:b/>
          <w:bCs/>
          <w:sz w:val="28"/>
          <w:szCs w:val="28"/>
          <w:lang w:val="en-US" w:eastAsia="zh-CN"/>
        </w:rPr>
        <w:t>西大寻访</w:t>
      </w:r>
      <w:r>
        <w:rPr>
          <w:rFonts w:eastAsia="宋体"/>
          <w:b/>
          <w:bCs/>
          <w:sz w:val="28"/>
          <w:szCs w:val="28"/>
          <w:lang w:val="en-US" w:eastAsia="zh-CN"/>
        </w:rPr>
        <w:t>+</w:t>
      </w:r>
      <w:r>
        <w:rPr>
          <w:b/>
          <w:bCs/>
          <w:sz w:val="28"/>
          <w:szCs w:val="28"/>
          <w:lang w:val="en-US" w:eastAsia="zh-CN"/>
        </w:rPr>
        <w:t>公益志愿服务（</w:t>
      </w:r>
      <w:r>
        <w:rPr>
          <w:rFonts w:eastAsia="宋体"/>
          <w:b/>
          <w:bCs/>
          <w:sz w:val="28"/>
          <w:szCs w:val="28"/>
          <w:lang w:val="en-US" w:eastAsia="zh-CN"/>
        </w:rPr>
        <w:t>17</w:t>
      </w:r>
      <w:r>
        <w:rPr>
          <w:b/>
          <w:bCs/>
          <w:sz w:val="28"/>
          <w:szCs w:val="28"/>
          <w:lang w:val="en-US" w:eastAsia="zh-CN"/>
        </w:rPr>
        <w:t>支）</w:t>
      </w:r>
    </w:p>
    <w:tbl>
      <w:tblPr>
        <w:tblW w:w="15873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25"/>
        <w:gridCol w:w="2316"/>
        <w:gridCol w:w="1489"/>
        <w:gridCol w:w="665"/>
        <w:gridCol w:w="718"/>
        <w:gridCol w:w="1035"/>
        <w:gridCol w:w="898"/>
        <w:gridCol w:w="1152"/>
        <w:gridCol w:w="2365"/>
        <w:gridCol w:w="1300"/>
        <w:gridCol w:w="1910"/>
      </w:tblGrid>
      <w:tr>
        <w:trPr>
          <w:tblHeader w:val="true"/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院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团队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实践地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人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天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指导老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领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学生团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主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选题分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批准经费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心依旧，再聚黑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渭南市合阳县黑池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晓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晓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晨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镇联盟 知行结合 推动农村人才队伍建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创业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00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艺术学院“生旦净丑皆绮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承续秀为秦音”暑期社会实践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内多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旭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旭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弘扬传统文化，展现戏曲风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创业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00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服务协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就业服务协会暑期三下乡实践活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市平利县城关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定雕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争以创业促进就业，改善民生，从而促进当地发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创业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200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highlight w:val="none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铸梦青春”扶贫普法实践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格尔木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恒锐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法扶贫主题：弘扬依法治国理政精神，促进牧区法治教育建设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扶贫主题宣：传世界领先农业技术，促进当地农业发展进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对接支教扶贫主题：教育下乡助力精准扶贫，校企对接履行社会责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创业”实践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“助力乡村振兴”实践团、“精准扶贫”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800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经济管理学院青年志愿者协会暑期“三下乡”赴延安市富县实践调研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延安市富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满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一份金融风险、多一份安全保障——金融知识义务宣传服务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志愿服务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00</w:t>
            </w:r>
          </w:p>
        </w:tc>
      </w:tr>
      <w:tr>
        <w:trPr>
          <w:trHeight w:val="10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暑期“三下乡”旅游景区调研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西安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亚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小见大，探寻新时代西安旅游公共服务体系的现状——以厕所革命为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志愿服务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00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赴蓝田振兴扶贫调研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西安市蓝田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扶贫的方式及成果——基于蓝田县簸箕掌村的社会调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志愿服务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00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遇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洛市商南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江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嘉欣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遇”暑期“三下乡”实践活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志愿服务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500</w:t>
            </w:r>
          </w:p>
        </w:tc>
      </w:tr>
      <w:tr>
        <w:trPr>
          <w:trHeight w:val="8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经济管理学院暑期“三下乡”赴澄城县公益宣传实践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渭南市澄城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永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婉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禁毒防艾公益宣传——澄城县城乡禁毒防艾知识的普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志愿服务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00</w:t>
            </w:r>
          </w:p>
        </w:tc>
      </w:tr>
      <w:tr>
        <w:trPr>
          <w:trHeight w:val="17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学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地质学系暑期社会实践“石门寨水土流失情况”调研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秦皇岛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旭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了解水土资源和土地生产力的基础上，进一步对石门寨资源开发及今后发展效果进行评价，为未来环境保护情况提供佐证，为未来石门寨开发提供建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志愿服务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500</w:t>
            </w:r>
          </w:p>
        </w:tc>
      </w:tr>
      <w:tr>
        <w:trPr>
          <w:trHeight w:val="8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艺术学院“爱心启迪心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点亮梦想”暑期社会实践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西安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旭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旭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雪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心启迪心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点亮梦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志愿服务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00</w:t>
            </w:r>
          </w:p>
        </w:tc>
      </w:tr>
      <w:tr>
        <w:trPr>
          <w:trHeight w:val="11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养老服务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汉中市城固县博望镇汉江路社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嘉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陪老年人一起上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志愿服务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300</w:t>
            </w:r>
          </w:p>
        </w:tc>
      </w:tr>
      <w:tr>
        <w:trPr>
          <w:trHeight w:val="1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技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暑期“三下乡”赴华阴市新姚村义务支教社会实践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华阴市岳庙办新姚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心支教 梦想之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志愿服务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500</w:t>
            </w:r>
          </w:p>
        </w:tc>
      </w:tr>
      <w:tr>
        <w:trPr>
          <w:trHeight w:val="1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志行”暑期“三下乡”社会实践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商洛市柞水县凤凰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  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  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长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走进乡村，砺志践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志愿服务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00</w:t>
            </w:r>
          </w:p>
        </w:tc>
      </w:tr>
      <w:tr>
        <w:trPr>
          <w:trHeight w:val="1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办公”暑期“三下乡”社会实践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宝鸡市扶风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  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  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思雪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办公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志愿服务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00</w:t>
            </w:r>
          </w:p>
        </w:tc>
      </w:tr>
      <w:tr>
        <w:trPr>
          <w:trHeight w:val="1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青年志愿者协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青年志愿者协会暑期社会实践服务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户邑区 蒋村镇郝寨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晓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晓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热情之心尽赤爱，借满腔之爱传希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志愿服务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500</w:t>
            </w:r>
          </w:p>
        </w:tc>
      </w:tr>
      <w:tr>
        <w:trPr>
          <w:trHeight w:val="1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大创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雨绸缪”农村水质净化项目赴宝鸡岐山调研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宝鸡市岐山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可君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绕“水资源的可持续利用”热点话题，进行农村净水节水现状调研，并研究农村水质净化的可行性方案，落实生态文明建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志愿服务实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</w:rPr>
      </w:pPr>
      <w:r>
        <w:rPr>
          <w:rFonts w:eastAsia="宋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西北大学</w:t>
      </w:r>
      <w:r>
        <w:rPr>
          <w:rFonts w:eastAsia="宋体"/>
          <w:b/>
          <w:sz w:val="28"/>
          <w:szCs w:val="28"/>
          <w:lang w:eastAsia="zh-CN"/>
        </w:rPr>
        <w:t>2018</w:t>
      </w:r>
      <w:r>
        <w:rPr>
          <w:b/>
          <w:sz w:val="28"/>
          <w:szCs w:val="28"/>
          <w:lang w:eastAsia="zh-CN"/>
        </w:rPr>
        <w:t>年暑期“三下乡”社会实践研究生</w:t>
      </w:r>
      <w:r>
        <w:rPr>
          <w:b/>
          <w:sz w:val="28"/>
          <w:szCs w:val="28"/>
          <w:lang w:val="en-US" w:eastAsia="zh-CN"/>
        </w:rPr>
        <w:t>校级</w:t>
      </w:r>
      <w:r>
        <w:rPr>
          <w:b/>
          <w:sz w:val="28"/>
          <w:szCs w:val="28"/>
          <w:lang w:eastAsia="zh-CN"/>
        </w:rPr>
        <w:t>团队信息汇总表（</w:t>
      </w:r>
      <w:r>
        <w:rPr>
          <w:rFonts w:eastAsia="宋体"/>
          <w:b/>
          <w:sz w:val="28"/>
          <w:szCs w:val="28"/>
          <w:lang w:val="en-US" w:eastAsia="zh-CN"/>
        </w:rPr>
        <w:t>22</w:t>
      </w:r>
      <w:r>
        <w:rPr>
          <w:b/>
          <w:sz w:val="28"/>
          <w:szCs w:val="28"/>
          <w:lang w:val="en-US" w:eastAsia="zh-CN"/>
        </w:rPr>
        <w:t>支</w:t>
      </w:r>
      <w:r>
        <w:rPr>
          <w:b/>
          <w:sz w:val="28"/>
          <w:szCs w:val="28"/>
          <w:lang w:eastAsia="zh-CN"/>
        </w:rPr>
        <w:t>）</w:t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33"/>
        <w:gridCol w:w="1812"/>
        <w:gridCol w:w="1099"/>
        <w:gridCol w:w="567"/>
        <w:gridCol w:w="567"/>
        <w:gridCol w:w="993"/>
        <w:gridCol w:w="992"/>
        <w:gridCol w:w="992"/>
        <w:gridCol w:w="2197"/>
        <w:gridCol w:w="1188"/>
        <w:gridCol w:w="1275"/>
      </w:tblGrid>
      <w:tr>
        <w:trPr>
          <w:tblHeader w:val="true"/>
          <w:trHeight w:val="6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院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团队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实践地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天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指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老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领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学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团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主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选题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活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方式</w:t>
            </w:r>
          </w:p>
        </w:tc>
      </w:tr>
      <w:tr>
        <w:trPr>
          <w:trHeight w:val="9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城环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提高农技采用，助力乡村振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甘肃定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李同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李同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宋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创新扩散中不同农业经营主体的技术采用行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助力乡村振兴”实践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社会调查</w:t>
            </w:r>
          </w:p>
        </w:tc>
      </w:tr>
      <w:tr>
        <w:trPr>
          <w:trHeight w:val="9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城环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青海湖水系再生水资源调研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青海省海晏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逯登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深入了解乡镇再生水现状，构建合理的水资源循环利用模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助力乡村振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现场调研、问卷调查、专业见习、科技利民</w:t>
            </w:r>
          </w:p>
        </w:tc>
      </w:tr>
      <w:tr>
        <w:trPr>
          <w:trHeight w:val="10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color w:val="000000"/>
                <w:kern w:val="0"/>
                <w:szCs w:val="21"/>
                <w:lang w:val="zh-CN" w:eastAsia="zh-CN"/>
              </w:rPr>
              <w:t>法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  <w:t>“</w:t>
            </w:r>
            <w:r>
              <w:rPr>
                <w:color w:val="000000"/>
                <w:kern w:val="0"/>
                <w:szCs w:val="21"/>
                <w:lang w:val="zh-CN" w:eastAsia="zh-CN"/>
              </w:rPr>
              <w:t>青春梦</w:t>
            </w:r>
            <w:r>
              <w:rPr>
                <w:rFonts w:eastAsia="宋体"/>
                <w:color w:val="000000"/>
                <w:kern w:val="0"/>
                <w:szCs w:val="21"/>
                <w:lang w:val="zh-CN" w:eastAsia="zh-CN"/>
              </w:rPr>
              <w:t>·</w:t>
            </w:r>
            <w:r>
              <w:rPr>
                <w:color w:val="000000"/>
                <w:kern w:val="0"/>
                <w:szCs w:val="21"/>
                <w:lang w:val="zh-CN" w:eastAsia="zh-CN"/>
              </w:rPr>
              <w:t>法治行”扶贫普法实践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color w:val="000000"/>
                <w:kern w:val="0"/>
                <w:szCs w:val="21"/>
                <w:lang w:val="zh-CN" w:eastAsia="zh-CN"/>
              </w:rPr>
              <w:t>渭南市临渭区大王乡、思远小学、富平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王思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李凌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color w:val="000000"/>
                <w:kern w:val="0"/>
                <w:szCs w:val="21"/>
                <w:lang w:val="zh-CN" w:eastAsia="zh-CN"/>
              </w:rPr>
              <w:t>逐梦青春•法治扶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color w:val="000000"/>
                <w:kern w:val="0"/>
                <w:szCs w:val="21"/>
                <w:lang w:val="zh-CN"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color w:val="000000"/>
                <w:kern w:val="0"/>
                <w:szCs w:val="21"/>
                <w:lang w:val="zh-CN" w:eastAsia="zh-CN"/>
              </w:rPr>
              <w:t>普法宣传、法律咨询、调查问卷、深入访谈及扶贫支教</w:t>
            </w:r>
          </w:p>
        </w:tc>
      </w:tr>
      <w:tr>
        <w:trPr>
          <w:trHeight w:val="9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color w:val="000000"/>
                <w:kern w:val="0"/>
                <w:szCs w:val="21"/>
                <w:lang w:val="zh-CN" w:eastAsia="zh-CN"/>
              </w:rPr>
              <w:t>法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  <w:t>“</w:t>
            </w:r>
            <w:r>
              <w:rPr>
                <w:color w:val="000000"/>
                <w:kern w:val="0"/>
                <w:szCs w:val="21"/>
                <w:lang w:val="zh-CN" w:eastAsia="zh-CN"/>
              </w:rPr>
              <w:t>法暖秦巴茶乡”法治小分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color w:val="000000"/>
                <w:kern w:val="0"/>
                <w:szCs w:val="21"/>
                <w:lang w:val="zh-CN" w:eastAsia="zh-CN"/>
              </w:rPr>
              <w:t>商洛市商南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丹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color w:val="000000"/>
                <w:kern w:val="0"/>
                <w:szCs w:val="21"/>
                <w:lang w:val="zh-CN" w:eastAsia="zh-CN"/>
              </w:rPr>
              <w:t>法律扶贫，助力中国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color w:val="000000"/>
                <w:kern w:val="0"/>
                <w:szCs w:val="21"/>
                <w:lang w:val="zh-CN" w:eastAsia="zh-CN"/>
              </w:rPr>
              <w:t>精准扶贫实践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color w:val="000000"/>
                <w:kern w:val="0"/>
                <w:szCs w:val="21"/>
                <w:lang w:val="zh-CN" w:eastAsia="zh-CN"/>
              </w:rPr>
              <w:t>法律宣传法律咨询</w:t>
            </w:r>
          </w:p>
        </w:tc>
      </w:tr>
      <w:tr>
        <w:trPr>
          <w:trHeight w:val="15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color w:val="000000"/>
                <w:kern w:val="0"/>
                <w:szCs w:val="21"/>
                <w:lang w:val="zh-CN" w:eastAsia="zh-CN"/>
              </w:rPr>
              <w:t>化工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color w:val="000000"/>
                <w:kern w:val="0"/>
                <w:szCs w:val="21"/>
                <w:lang w:val="zh-CN" w:eastAsia="zh-CN"/>
              </w:rPr>
              <w:t>西北大学化工学院研究生赴西乡县峡口镇暑期实践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color w:val="000000"/>
                <w:kern w:val="0"/>
                <w:szCs w:val="21"/>
                <w:lang w:val="zh-CN" w:eastAsia="zh-CN"/>
              </w:rPr>
              <w:t>陕西省汉中市西乡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周少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color w:val="000000"/>
                <w:kern w:val="0"/>
                <w:szCs w:val="21"/>
                <w:lang w:val="zh-CN" w:eastAsia="zh-CN"/>
              </w:rPr>
              <w:t>奋斗开创新时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color w:val="000000"/>
                <w:kern w:val="0"/>
                <w:szCs w:val="21"/>
                <w:lang w:val="zh-CN" w:eastAsia="zh-CN"/>
              </w:rPr>
              <w:t>青春助力中国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color w:val="000000"/>
                <w:kern w:val="0"/>
                <w:szCs w:val="21"/>
                <w:lang w:val="zh-CN" w:eastAsia="zh-CN"/>
              </w:rPr>
              <w:t>助力乡村振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color w:val="000000"/>
                <w:kern w:val="0"/>
                <w:szCs w:val="21"/>
                <w:lang w:val="zh-CN" w:eastAsia="zh-CN"/>
              </w:rPr>
              <w:t>社会调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color w:val="000000"/>
                <w:kern w:val="0"/>
                <w:szCs w:val="21"/>
                <w:lang w:val="zh-CN" w:eastAsia="zh-CN"/>
              </w:rPr>
              <w:t>科技支农</w:t>
            </w:r>
          </w:p>
        </w:tc>
      </w:tr>
      <w:tr>
        <w:trPr>
          <w:trHeight w:val="8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马克思主义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宣时代精神讲青年新声——赴陕西铜川市政策理论宣讲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陕西铜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建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张宇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宣时代精神讲青年新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政策理论”宣讲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理论宣讲、社会调查</w:t>
            </w:r>
          </w:p>
        </w:tc>
      </w:tr>
      <w:tr>
        <w:trPr>
          <w:trHeight w:val="8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马克思主义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新媒体背景下青少年宗教信仰状况调查研究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贵州黔东南苗族侗族自治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王永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王永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卢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慧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新媒体背景下青少年宗教信仰状况调查研究——以黔东南苗族侗族自治州的调查为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公益志愿服务实践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社会调查</w:t>
            </w:r>
          </w:p>
        </w:tc>
      </w:tr>
      <w:tr>
        <w:trPr>
          <w:trHeight w:val="8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生命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奋力追赶超越，打造硬科技之都”武汉光谷生物城社会实践调研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武汉、西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常雅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奋力追赶超越，打造硬科技之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追赶超越”实践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参观调研</w:t>
            </w:r>
          </w:p>
        </w:tc>
      </w:tr>
      <w:tr>
        <w:trPr>
          <w:trHeight w:val="8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数学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大手牵小手，公益筑梦行—秦巴山区留守儿童关爱团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陕西省商洛市庾岭镇完全炉道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精准扶贫”调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教育扶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政策宣讲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社会调查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支教扶贫</w:t>
            </w:r>
          </w:p>
        </w:tc>
      </w:tr>
      <w:tr>
        <w:trPr>
          <w:trHeight w:val="8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color w:val="000000"/>
                <w:kern w:val="0"/>
                <w:szCs w:val="21"/>
                <w:lang w:val="zh-CN" w:eastAsia="zh-CN"/>
              </w:rPr>
              <w:t>数学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  <w:t>“</w:t>
            </w:r>
            <w:r>
              <w:rPr>
                <w:color w:val="000000"/>
                <w:kern w:val="0"/>
                <w:szCs w:val="21"/>
                <w:lang w:val="zh-CN" w:eastAsia="zh-CN"/>
              </w:rPr>
              <w:t>两弹一星与航天精神”暑期实践调研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color w:val="000000"/>
                <w:kern w:val="0"/>
                <w:szCs w:val="21"/>
                <w:lang w:val="zh-CN" w:eastAsia="zh-CN"/>
              </w:rPr>
              <w:t>甘肃酒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朱立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探寻“两弹一星与航天精神”，坚定四个自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color w:val="000000"/>
                <w:kern w:val="0"/>
                <w:szCs w:val="21"/>
                <w:lang w:val="zh-CN" w:eastAsia="zh-CN"/>
              </w:rPr>
              <w:t>红色寻访实践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color w:val="000000"/>
                <w:kern w:val="0"/>
                <w:szCs w:val="21"/>
                <w:lang w:val="zh-CN" w:eastAsia="zh-CN"/>
              </w:rPr>
              <w:t>社会调查</w:t>
            </w:r>
          </w:p>
        </w:tc>
      </w:tr>
      <w:tr>
        <w:trPr>
          <w:trHeight w:val="8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color w:val="000000"/>
                <w:kern w:val="0"/>
                <w:szCs w:val="21"/>
                <w:lang w:val="zh-CN" w:eastAsia="zh-CN"/>
              </w:rPr>
              <w:t>外语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红星闪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宝鸡凤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甘肃兰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甘肃山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袁西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袁西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黄文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工合足迹与精神社会调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社会调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实地调研</w:t>
            </w:r>
          </w:p>
        </w:tc>
      </w:tr>
      <w:tr>
        <w:trPr>
          <w:trHeight w:val="8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color w:val="000000"/>
                <w:kern w:val="0"/>
                <w:szCs w:val="21"/>
                <w:lang w:val="zh-CN" w:eastAsia="zh-CN"/>
              </w:rPr>
              <w:t>外语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白鹿原小分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西安、蓝田、白鹿原民俗文化村、关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苏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白鹿原地区民俗文化外译策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社会调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社会调查</w:t>
            </w:r>
          </w:p>
        </w:tc>
      </w:tr>
      <w:tr>
        <w:trPr>
          <w:trHeight w:val="8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物理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8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年物理学院研究生赴陕西省延安地区暑期社会实践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陕西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延安地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张军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高雪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卢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深化光伏扶贫政策调研，走进延安助推精准扶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精准扶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调研</w:t>
            </w:r>
          </w:p>
        </w:tc>
      </w:tr>
      <w:tr>
        <w:trPr>
          <w:trHeight w:val="8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信息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信息学院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“红心争优”暑期“三下乡”社会实践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陕西省神木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茜杨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郭梦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领悟缅怀，志愿服务，科技交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公益志愿服务实践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社会调查、志愿服务、遗址参观、技术交流</w:t>
            </w:r>
          </w:p>
        </w:tc>
      </w:tr>
      <w:tr>
        <w:trPr>
          <w:trHeight w:val="8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哲学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筑梦秦巴，与爱同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紫阳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陈国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余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瑞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筑梦巴山，与爱同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精准扶贫调研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社会调查</w:t>
            </w:r>
          </w:p>
        </w:tc>
      </w:tr>
      <w:tr>
        <w:trPr>
          <w:trHeight w:val="8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哲学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助梦青禾”——社会工作专业实践团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榆林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钟小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钟小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郭力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帮助困境青少年减困增能，健康成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社会调查专业见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小组活动</w:t>
            </w:r>
          </w:p>
        </w:tc>
      </w:tr>
      <w:tr>
        <w:trPr>
          <w:trHeight w:val="8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研究生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西北大学研究生会助力扶贫暑期实践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陕西省城固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王全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张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武风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激志远航、助力扶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精准扶贫”实践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现场调查及宣讲</w:t>
            </w:r>
          </w:p>
        </w:tc>
      </w:tr>
      <w:tr>
        <w:trPr>
          <w:trHeight w:val="8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公管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西北大学公共管理学院“双管齐下”暑期“三下乡”社会实践活动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陕西省西安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郭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韩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李治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陕西省企业主体基于满意度需求的营商服务环境研究——以陕西省西安市小微企业为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创新创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社会调查</w:t>
            </w:r>
          </w:p>
        </w:tc>
      </w:tr>
      <w:tr>
        <w:trPr>
          <w:trHeight w:val="8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公管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秦巴山区老年健康贫困调研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陕西岚皋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翟绍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翟绍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袁水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协同共治健康贫困，齐心助力幸福晚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健康扶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社会调查、政策宣讲、支教扶贫</w:t>
            </w:r>
          </w:p>
        </w:tc>
      </w:tr>
      <w:tr>
        <w:trPr>
          <w:trHeight w:val="8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color w:val="000000"/>
                <w:kern w:val="0"/>
                <w:szCs w:val="21"/>
                <w:lang w:val="zh-CN" w:eastAsia="zh-CN"/>
              </w:rPr>
              <w:t>文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color w:val="000000"/>
                <w:kern w:val="0"/>
                <w:szCs w:val="21"/>
                <w:lang w:val="zh-CN" w:eastAsia="zh-CN"/>
              </w:rPr>
              <w:t>红色之旅调研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color w:val="000000"/>
                <w:kern w:val="0"/>
                <w:szCs w:val="21"/>
                <w:lang w:val="zh-CN" w:eastAsia="zh-CN"/>
              </w:rPr>
              <w:t>延安市、延川县梁家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段建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伏丽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color w:val="000000"/>
                <w:kern w:val="0"/>
                <w:szCs w:val="21"/>
                <w:lang w:val="zh-CN" w:eastAsia="zh-CN"/>
              </w:rPr>
              <w:t>延安精神进校园——新时代下</w:t>
            </w:r>
            <w:r>
              <w:rPr>
                <w:rFonts w:eastAsia="宋体"/>
                <w:color w:val="000000"/>
                <w:kern w:val="0"/>
                <w:szCs w:val="21"/>
                <w:lang w:val="zh-CN" w:eastAsia="zh-CN"/>
              </w:rPr>
              <w:t>95</w:t>
            </w:r>
            <w:r>
              <w:rPr>
                <w:color w:val="000000"/>
                <w:kern w:val="0"/>
                <w:szCs w:val="21"/>
                <w:lang w:val="zh-CN" w:eastAsia="zh-CN"/>
              </w:rPr>
              <w:t>后延安大学生对主旋律歌曲接受研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红色寻访”实践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color w:val="000000"/>
                <w:kern w:val="0"/>
                <w:szCs w:val="21"/>
                <w:lang w:val="zh-CN" w:eastAsia="zh-CN"/>
              </w:rPr>
              <w:t>社会实践</w:t>
            </w:r>
          </w:p>
        </w:tc>
      </w:tr>
      <w:tr>
        <w:trPr>
          <w:trHeight w:val="8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文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关中方言复数标记探究”调查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西安周至户县蓝田三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杨炎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杨炎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道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关中方言复数标记探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一带一路”实践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专业见习</w:t>
            </w:r>
          </w:p>
        </w:tc>
      </w:tr>
      <w:tr>
        <w:trPr>
          <w:trHeight w:val="8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文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长安方言调查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西安市长安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沈文君王军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王军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李金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保护长安方言，传承地域文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非物质文化遗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社会实践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sz w:val="28"/>
          <w:szCs w:val="28"/>
        </w:rPr>
      </w:pPr>
      <w:r>
        <w:rPr>
          <w:b/>
          <w:sz w:val="28"/>
          <w:szCs w:val="28"/>
        </w:rPr>
        <w:t>西北大学</w:t>
      </w:r>
      <w:r>
        <w:rPr>
          <w:rFonts w:eastAsia="宋体"/>
          <w:b/>
          <w:sz w:val="28"/>
          <w:szCs w:val="28"/>
        </w:rPr>
        <w:t>2017</w:t>
      </w:r>
      <w:r>
        <w:rPr>
          <w:b/>
          <w:sz w:val="28"/>
          <w:szCs w:val="28"/>
        </w:rPr>
        <w:t>年暑期社会实践院（系）自主支持团队名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（</w:t>
      </w:r>
      <w:r>
        <w:rPr>
          <w:rFonts w:eastAsia="宋体"/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  <w:lang w:val="en-US" w:eastAsia="zh-CN"/>
        </w:rPr>
        <w:t>支</w:t>
      </w:r>
      <w:r>
        <w:rPr>
          <w:b/>
          <w:sz w:val="28"/>
          <w:szCs w:val="28"/>
          <w:lang w:eastAsia="zh-CN"/>
        </w:rPr>
        <w:t>）</w:t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25"/>
        <w:gridCol w:w="2316"/>
        <w:gridCol w:w="1489"/>
        <w:gridCol w:w="665"/>
        <w:gridCol w:w="718"/>
        <w:gridCol w:w="1035"/>
        <w:gridCol w:w="898"/>
        <w:gridCol w:w="1152"/>
        <w:gridCol w:w="2365"/>
        <w:gridCol w:w="1300"/>
      </w:tblGrid>
      <w:tr>
        <w:trPr>
          <w:tblHeader w:val="true"/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院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团队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实践地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人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天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指导老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领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学生团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主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选题分类</w:t>
            </w:r>
          </w:p>
        </w:tc>
      </w:tr>
      <w:tr>
        <w:trPr>
          <w:trHeight w:val="8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仲英爱心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唐仲英爱心小分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周至县翠峰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曙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曙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社会、奉献爱心、推己及人、薪火相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扶贫”实践团</w:t>
            </w:r>
          </w:p>
        </w:tc>
      </w:tr>
      <w:tr>
        <w:trPr>
          <w:trHeight w:val="8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学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学系赴吐哈油田“行在北疆”暑期社会实践团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省哈密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夏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秦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建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受石油文化，传承石油精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名西大人，感人西大事”寻访团</w:t>
            </w:r>
          </w:p>
        </w:tc>
      </w:tr>
      <w:tr>
        <w:trPr>
          <w:trHeight w:val="8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水绕长安”文化调研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及周边地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轶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水绕长安”之文化意义的调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─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汉唐时期文学创作中的渭河、灞河为研究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物质文化遗产</w:t>
            </w:r>
          </w:p>
        </w:tc>
      </w:tr>
      <w:tr>
        <w:trPr>
          <w:trHeight w:val="8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谱存续与编纂现状调查团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三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学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旭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从何处来——家谱在现代社会中的存续与编纂情况调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物质文化遗产</w:t>
            </w:r>
          </w:p>
        </w:tc>
      </w:tr>
      <w:tr>
        <w:trPr>
          <w:trHeight w:val="8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出土青铜器文化调研”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、宝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小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成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晓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出土青铜器文化调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物质文化遗产</w:t>
            </w:r>
          </w:p>
        </w:tc>
      </w:tr>
      <w:tr>
        <w:trPr>
          <w:trHeight w:val="8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教育小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岐山县凤鸣西路社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居民的生命教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8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芽”—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暑期“三下乡”社会实践志愿服务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尤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昕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亮星空，迎光成长”留守儿童服务项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志愿服务团</w:t>
            </w:r>
          </w:p>
        </w:tc>
      </w:tr>
      <w:tr>
        <w:trPr>
          <w:trHeight w:val="8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漆同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利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明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明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利县漆产业调查与漆文化传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扶贫调研团</w:t>
            </w:r>
          </w:p>
        </w:tc>
      </w:tr>
      <w:tr>
        <w:trPr>
          <w:trHeight w:val="8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伴你行”—社会工作介入犯罪青少年观护团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田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小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小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介入犯罪青少年观护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调查专业见习</w:t>
            </w:r>
          </w:p>
        </w:tc>
      </w:tr>
      <w:tr>
        <w:trPr>
          <w:trHeight w:val="8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乡村互助会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眉县横渠镇横渠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绍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绍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乡村互助到乡村振兴——基于参与式社会实践的考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</w:t>
            </w:r>
          </w:p>
        </w:tc>
      </w:tr>
      <w:tr>
        <w:trPr>
          <w:trHeight w:val="8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公共管理学院“幸福小分队”暑期“三下乡”社会实践活动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西安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丽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东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琪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化进程中西安市市民生活幸福感研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赶超越”实践团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kk</dc:creator>
  <dc:description/>
  <dc:language>en-US</dc:language>
  <cp:lastModifiedBy>kkkk</cp:lastModifiedBy>
  <dcterms:modified xsi:type="dcterms:W3CDTF">2018-07-06T09:0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