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            </w:t>
      </w:r>
      <w:r>
        <w:rPr>
          <w:b/>
          <w:sz w:val="28"/>
          <w:szCs w:val="28"/>
        </w:rPr>
        <w:t>西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志愿服务公益项目评审结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60"/>
        <w:gridCol w:w="2295"/>
        <w:gridCol w:w="2760"/>
        <w:gridCol w:w="2400"/>
        <w:gridCol w:w="104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之生”社会工作音乐治疗服务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西北大学社会工作音乐治疗服务项目组委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爱公益 义务维修 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大学信息学院电脑义务维修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科学与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生命教育之“生命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大学社会工作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苗”行动——社区暑期公益课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暖苗”行动小组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圆梦，创新育才”创新教育课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信息学院电脑义务维修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系老人，乐享科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青年志愿者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西北大学委员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懿行亦善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化学与材料科学学院红烛志愿者服务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新人生——抗癌筑爱，拥抱阳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癌筑爱小分队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手牵小手，公益筑梦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巴山区留守儿童关爱团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大数据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下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唐仲英爱心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 艺术学院 化工学院 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60"/>
        <w:gridCol w:w="2295"/>
        <w:gridCol w:w="2775"/>
        <w:gridCol w:w="2415"/>
        <w:gridCol w:w="10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Great Children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随迁子女服务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社工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之光，照亮成长之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陶乐——趣味丰富孩子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物学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筑梦”公益创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“齐心筑梦”公益创业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  <w:tab w:val="center" w:pos="1159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“精准扶贫”，科普改变未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未来科普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雨绸缪”农村水质净化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创行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西北大学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蓝天精灵”——城市野生鸟类保护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护佑志愿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法知法懂法”系列教育活动之法治情景进行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志愿小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圾品——基于数据收集分析人工智能的高校废弃物分类回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材学院志愿服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唐仲英爱心社之手拉手系列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唐仲英爱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院 新闻传播学院 生命科学学院 城市与环境学院 信息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&amp;E(Life with ENVIRONMEN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教育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禾自然保护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6:00Z</dcterms:created>
  <dc:creator>ZHAO若婳</dc:creator>
  <dc:description/>
  <dc:language>en-US</dc:language>
  <cp:lastModifiedBy>kkkk</cp:lastModifiedBy>
  <dcterms:modified xsi:type="dcterms:W3CDTF">2018-06-08T02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